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Барановского сельсовета Змеиногорского района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/>
        <w:t xml:space="preserve">20.06.2018                                                    № 22                                                            с.Барановк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едоставлении социальной гарантии</w:t>
      </w:r>
    </w:p>
    <w:p>
      <w:pPr>
        <w:pStyle w:val="Normal"/>
        <w:rPr>
          <w:sz w:val="24"/>
        </w:rPr>
      </w:pPr>
      <w:r>
        <w:rPr>
          <w:sz w:val="24"/>
        </w:rPr>
        <w:t>Макарову В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ев заявление Макарова Василия Михайловича, замещавшего должность главы Барановского сельсовета Змеиногорского района Алтайского края в период с 09 марта 2016 года по 19 июня 2018 года, на основании пункта 8 статьи 31 Устава муниципального образования Барановский сельсовет Змеиногорского района Алтайского края, решения Совета депутатов Барановского сельсовета Змеиногорского района  Алтайского края от 19.06.2018 №18 «О досрочном прекращении полномочий главы Барановского сельсовета Змеиногорского района Алтайского края Макарова В.М.» 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Предоставить Макарову Василию Михайловичу, замещавшему должность главы Барановского сельсовета Змеиногорского района Алтайского края с 09 марта 2016 года по 19 июня 2018 года, социальную гарантию в виде выплаты денежного содержания (с учетом индексации), выплачиваемого ему по должности главы Барановского сельсовета с 20 июня 2018 года по 20 июня 201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Администрации Барановского сельсовета Змеиногорского района Алтайского края предусмотреть необходимые средства для реализации обязательств, указанных в пункте 1 настоя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редседатель Совета депутатов                                                                                  А.В.Риффель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41:00Z</dcterms:created>
  <dc:creator>voshod</dc:creator>
  <dc:description/>
  <cp:keywords/>
  <dc:language>en-US</dc:language>
  <cp:lastModifiedBy>Пользователь</cp:lastModifiedBy>
  <cp:lastPrinted>2018-06-20T09:32:00Z</cp:lastPrinted>
  <dcterms:modified xsi:type="dcterms:W3CDTF">2018-06-20T01:34:00Z</dcterms:modified>
  <cp:revision>10</cp:revision>
  <dc:subject/>
  <dc:title>                                                                             </dc:title>
</cp:coreProperties>
</file>